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idelines for Mrs. Fisherback’s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-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 kind, courteous, and respectful to all members of the school community.  Follow all school ru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ss time is very valuable and will not be waste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ll make-up work is the responsibility of the student.  If you miss a day you can check the class calendar to get your assignment.  DO NOT ASK ME FOR IT DURING CLASS TIME!  If you miss a quiz or test please see me to schedule a time to take it.  If you miss notes you can copy from a reliable classmate of your choice outside of class time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Keep an </w:t>
      </w:r>
      <w:r>
        <w:rPr>
          <w:b/>
          <w:sz w:val="32"/>
          <w:szCs w:val="32"/>
        </w:rPr>
        <w:t>organized</w:t>
      </w:r>
      <w:r>
        <w:rPr>
          <w:sz w:val="32"/>
          <w:szCs w:val="32"/>
        </w:rPr>
        <w:t xml:space="preserve"> three-ring bind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ll learners have inquiring minds.  Do not expect people, especially me, to know what you are thinking.  I will assist you anytime you need it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arry and </w:t>
      </w:r>
      <w:r>
        <w:rPr>
          <w:b/>
          <w:sz w:val="32"/>
          <w:szCs w:val="32"/>
        </w:rPr>
        <w:t>USE</w:t>
      </w:r>
      <w:r>
        <w:rPr>
          <w:sz w:val="32"/>
          <w:szCs w:val="32"/>
        </w:rPr>
        <w:t xml:space="preserve"> your agenda book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materials that you use during this period are your responsibility.  If you lose or damage materials you will need to replace the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Be prepared!  You will need a pencil and a red pen each day in clas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QU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Offense:  War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Offense:  Detention and a phone call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rd Offense:  Office Refer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:  Any of these steps may be skipped due to the severity of the offens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 you have read the expectations and consequences for Mrs. Fisherback’s class please sign below and return this page to Mrs. Fisherbac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, ________________________, have read and understand the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>(Student’s na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pectations that Mrs. Fisherback has for me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.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(Class Name and Block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, _________________________, have also read the expectations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>(Parent’s na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consequences and understand that Mrs. Fisherback will call 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 ______________________ if she has any problems with my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>(Phone number where you can be reache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/daugh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48:00Z</dcterms:created>
  <dc:creator>Beth Fisherback</dc:creator>
  <dc:description/>
  <cp:keywords/>
  <dc:language>en-US</dc:language>
  <cp:lastModifiedBy>bethfisherback</cp:lastModifiedBy>
  <cp:lastPrinted>2011-08-29T12:02:00Z</cp:lastPrinted>
  <dcterms:modified xsi:type="dcterms:W3CDTF">2012-08-27T18:04:00Z</dcterms:modified>
  <cp:revision>6</cp:revision>
  <dc:subject/>
  <dc:title>Guidelines for Mrs</dc:title>
</cp:coreProperties>
</file>